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  <w:t>Z A P I S N I K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  <w:t xml:space="preserve">sa 6. elektroničke sjednice Upravnog vijeća </w:t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  <w:t>Narodne knjižnice i čitaonice Vlado Gotovac Sisak</w:t>
      </w:r>
    </w:p>
    <w:p>
      <w:pPr>
        <w:pStyle w:val="Normal"/>
        <w:jc w:val="center"/>
        <w:rPr/>
      </w:pPr>
      <w:r>
        <w:rPr>
          <w:szCs w:val="28"/>
          <w:lang w:val="hr-HR"/>
        </w:rPr>
        <w:t>održane u vremenu od 27. srpnja 2020. godine od 8.00 do 13.00 sati</w:t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/>
      </w:pPr>
      <w:r>
        <w:rPr>
          <w:szCs w:val="28"/>
          <w:lang w:val="hr-HR"/>
        </w:rPr>
        <w:t>Uz poziv za elektroničku sjednicu vijećnici su primili i Prijedlog dnevnog reda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jc w:val="center"/>
        <w:rPr>
          <w:szCs w:val="28"/>
          <w:lang w:val="hr-HR"/>
        </w:rPr>
      </w:pPr>
      <w:r>
        <w:rPr>
          <w:szCs w:val="28"/>
          <w:lang w:val="hr-HR"/>
        </w:rPr>
        <w:t>DNEVNI RED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 xml:space="preserve">Usvajanje Zapisnika sa 5. sjednice Upravnog vijeća 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</w:rPr>
      </w:pPr>
      <w:r>
        <w:rPr>
          <w:color w:val="222222"/>
        </w:rPr>
        <w:t>Donošenje Pravilnika o izmjenama Pravilnika o jednostavnoj nabavi roba, usluga i            radova, na prijedlog ravnateljice</w:t>
      </w:r>
    </w:p>
    <w:p>
      <w:pPr>
        <w:pStyle w:val="Normal"/>
        <w:numPr>
          <w:ilvl w:val="1"/>
          <w:numId w:val="2"/>
        </w:numPr>
        <w:shd w:fill="FFFFFF" w:val="clear"/>
        <w:rPr>
          <w:color w:val="222222"/>
        </w:rPr>
      </w:pPr>
      <w:r>
        <w:rPr>
          <w:color w:val="222222"/>
        </w:rPr>
        <w:t>donošenje pročišćenog teksta Pravilnika o jednostavnoj nabavi roba, usluga i radova</w:t>
      </w:r>
    </w:p>
    <w:p>
      <w:pPr>
        <w:pStyle w:val="Normal"/>
        <w:shd w:fill="FFFFFF" w:val="clear"/>
        <w:ind w:left="1440" w:hanging="0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szCs w:val="28"/>
          <w:lang w:val="hr-HR"/>
        </w:rPr>
        <w:t>Vijećnici su pristupili elektronskom glasovanju.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rPr/>
      </w:pPr>
      <w:r>
        <w:rPr/>
        <w:t>Radi usklađenja sa Statutom Narodne knjižnice i čitaonice Vlado Gotovac Sisak, u Pravilniku o jednostavnoj nabavi roba, usluga i radova, KLASA: 406-01/18-01/01, URBROJ: 2176/05-20-02-18-2 od 24. siječnja 2018. godine, u članku 17. stavak 1. i stavak 4. su izmijenjeni  do visine iznosa nabava roba, usluga i radova za koje će Upravno vijeće donositi odluku o odabiru ili poništenju najpovoljnije ponude, odnosno odluku o odabiru ili poništenju postupka nabave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shd w:fill="FFFFFF" w:val="clear"/>
        <w:rPr/>
      </w:pPr>
      <w:r>
        <w:rPr>
          <w:szCs w:val="28"/>
          <w:lang w:val="hr-HR"/>
        </w:rPr>
        <w:t xml:space="preserve">Dana 27. srpnja 2020. godine, u vremenu od 8.00  do 13.00 sati, članovi Upravnog vijeća trebali su se izjasniti u </w:t>
      </w:r>
      <w:r>
        <w:rPr/>
        <w:t xml:space="preserve">gore naznačenom vremenu navedenim redoslijedom </w:t>
      </w:r>
      <w:r>
        <w:rPr>
          <w:b/>
        </w:rPr>
        <w:t>SUGLASNA SAM/ NISAM SUGLASNA</w:t>
      </w:r>
      <w:r>
        <w:rPr/>
        <w:t xml:space="preserve"> sa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0"/>
        <w:rPr/>
      </w:pPr>
      <w:r>
        <w:rPr/>
        <w:t>Prijedlogom Dnevnog reda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0"/>
        <w:rPr/>
      </w:pPr>
      <w:r>
        <w:rPr/>
        <w:t>Zapisnikom sa 5. sjednice vijeća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Izmjenama </w:t>
      </w:r>
      <w:r>
        <w:rPr>
          <w:color w:val="222222"/>
        </w:rPr>
        <w:t>Pravilnika o jednostavnoj nabavi roba, usluga i radov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</w:t>
      </w:r>
      <w:r>
        <w:rPr>
          <w:color w:val="222222"/>
        </w:rPr>
        <w:t xml:space="preserve">i donošenjem pročišćenog teksta Pravilnika o jednostavnoj nabavi roba, usluga i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</w:t>
      </w:r>
      <w:r>
        <w:rPr>
          <w:color w:val="222222"/>
        </w:rPr>
        <w:t>radova</w:t>
      </w:r>
    </w:p>
    <w:p>
      <w:pPr>
        <w:pStyle w:val="Normal"/>
        <w:rPr>
          <w:color w:val="222222"/>
          <w:szCs w:val="28"/>
          <w:lang w:val="hr-HR"/>
        </w:rPr>
      </w:pPr>
      <w:r>
        <w:rPr>
          <w:color w:val="222222"/>
          <w:szCs w:val="28"/>
          <w:lang w:val="hr-H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Vijećnici su se elektronski izjasnili sa 4 glasa „SUGLASNA SAM“. Vijećnica Jalžečić nije dostavila odgovor da li se slaže ili 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color w:val="222222"/>
        </w:rPr>
      </w:pPr>
      <w:r>
        <w:rPr>
          <w:lang w:val="hr-HR"/>
        </w:rPr>
        <w:t xml:space="preserve">Donijeli su odluku o usvajanju Pravilnika o izmjenama Pravilnika o jednostavnoj nabavi roba, radova i usluga, te utvrdili </w:t>
      </w:r>
      <w:r>
        <w:rPr>
          <w:color w:val="222222"/>
        </w:rPr>
        <w:t>pročišćeni tekst Pravilnika o jednostavnoj nabavi roba, usluga i radova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            </w:t>
      </w:r>
      <w:r>
        <w:rPr>
          <w:szCs w:val="28"/>
          <w:lang w:val="hr-HR"/>
        </w:rPr>
        <w:t xml:space="preserve">Voditelj zapisnika                                                        Predsjednica 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  <w:t xml:space="preserve">              </w:t>
      </w:r>
      <w:r>
        <w:rPr>
          <w:szCs w:val="28"/>
          <w:lang w:val="hr-HR"/>
        </w:rPr>
        <w:t xml:space="preserve">Senka Batinjan                                                           Dunja Holcer </w:t>
      </w:r>
    </w:p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w="12240" w:h="15840"/>
      <w:pgMar w:left="1800" w:right="14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7:00Z</dcterms:created>
  <dc:creator>Tomislav Ferak</dc:creator>
  <dc:description/>
  <cp:keywords/>
  <dc:language>en-US</dc:language>
  <cp:lastModifiedBy>Korisnik</cp:lastModifiedBy>
  <cp:lastPrinted>2020-07-27T08:48:00Z</cp:lastPrinted>
  <dcterms:modified xsi:type="dcterms:W3CDTF">2021-01-26T09:46:00Z</dcterms:modified>
  <cp:revision>3</cp:revision>
  <dc:subject/>
  <dc:title>NARODNA KNJIŽNICA I ČITAONICA</dc:title>
</cp:coreProperties>
</file>