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</w:rPr>
      </w:pPr>
      <w:r>
        <w:rPr>
          <w:rFonts w:cs="Britannic Bold" w:ascii="Britannic Bold" w:hAnsi="Britannic Bold"/>
          <w:b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</w:rPr>
      </w:pPr>
      <w:r>
        <w:rPr>
          <w:rFonts w:cs="Britannic Bold" w:ascii="Britannic Bold" w:hAnsi="Britannic Bold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IJAVNICA ZA ŽUPANIJSKO NATJECANJE U ČITANJU NAGLA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ME I PREZIME UČENIKA: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AZRED: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ŠKOLA: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: 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MENTOR: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KONTAKT BROJ MENTORA: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-MAIL MENTORA: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SLOV KNJIGE: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 KNJIGE: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8"/>
      </w:rPr>
      <w:t>4. nacionalno Natjecanje u čitanju naglas – Sisak, 2016.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www.nkc-sisak.hr/natjecanje-u-citanju-naglas/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2"/>
      </w:rPr>
      <w:t>Naziv knjižnice organizatora Natjecan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0:00Z</dcterms:created>
  <dc:creator>SREDNJA SOBA</dc:creator>
  <dc:description/>
  <dc:language>en-US</dc:language>
  <cp:lastModifiedBy>Katalogizacija Jedan</cp:lastModifiedBy>
  <dcterms:modified xsi:type="dcterms:W3CDTF">2016-02-02T08:30:00Z</dcterms:modified>
  <cp:revision>2</cp:revision>
  <dc:subject/>
  <dc:title/>
</cp:coreProperties>
</file>